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民政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年福彩公益金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项目支出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绩效自评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彩票公益金支持我县社会福利事业专项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58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，中央福彩公益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3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福彩圆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孤儿助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孤儿和事实无人抚养儿童助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孤儿医疗康复明天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提档升级农村公办养老机构床位护理能力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居家和社区基本养老服务提升行动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省级福彩公益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孤儿和事实无人抚养儿童助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你而来　相伴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儿童关爱保护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慈善事业高质量发展试点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关爱服务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放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福彩公益金地方分成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8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开展城乡医疗救助、资助残疾人福利事业、老年人福利事业和社区社会公益事业等方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zh-CN" w:eastAsia="zh-CN"/>
        </w:rPr>
        <w:t>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福利彩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助残、救孤、济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发行宗旨，资助为老年人、残疾人、儿童等特殊群体提供服务的社会福利项目，以及符合宗旨的社会公益项目，促进社会福利事业发展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福彩公益金项目绩效目标内容主要为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余名特殊困难老年人开展关爱寻访、居家上门和康复辅具租赁服务，对老年大学学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费补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公办养老机构护理提升项目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助餐点位购置设施设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福彩圆梦孤儿助学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救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慈善试点村社区服务指标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资金实际拨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福彩地方分成项目按比例分配并完成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zh-CN" w:eastAsia="zh-CN"/>
        </w:rPr>
        <w:t>三、项目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/>
        </w:rPr>
        <w:t>资金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县收到福彩公益金总金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58.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际总执行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11.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总执行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7.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，中央福彩公益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30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际执行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8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6.1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省级福彩公益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际执行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4.8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福彩公益金地方分成项目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8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实际执行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2.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执行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4.9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二）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产出指标。完成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  <w:t>5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余名特殊困难老年人开展关爱寻访、居家上门和康复辅具租赁服务，对老年大学学员进行学费补助。完成年度指标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；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个公办敬老院护理能力提升；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个助餐点位设施设备采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完成指标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福彩圆梦孤儿助学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人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人，完成年度指标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zh-CN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；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为你而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相伴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儿童关爱保护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，项目已完成进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目前正按照正常进度组织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；慈善事业高质量发展试点村社区个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慈善事业试点社区驻点社工人数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开展试点工作联席会次数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各慈善事业试点村社区亮点案例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完成年度指标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项目完成验收合格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 w:eastAsia="zh-CN"/>
        </w:rPr>
        <w:t>经费使用合规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经费拨付时间达标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效益指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带动儿童福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养老、慈善事业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效果显著提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福彩公益金社会影响力持续增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满意度指标。接受服务对象满意度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，项目实施地群众满意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zh-CN" w:eastAsia="zh-CN"/>
        </w:rPr>
        <w:t>四、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对照绩效评价标准，通过自评，我县福彩公益金使用严格按照省民政及财政厅文件要求，在项目建设和资金使用中，严格执行项目管理的相关制度和规定，规范财务管理、会计核算，严格划拨程序，专款专用。项目实施后，符合项目预期，改善了民政服务硬件条件，保障了老年人基本权益，缓解了对象困难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健全了社会福利事业发展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二）存在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部分项目资金执行进度还需进一步加快。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部分资金下达时间较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，该部分资金支付进度较为滞后。目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慈善高质量发展试点项目，实“为你而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相伴成长”儿童关爱保护项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“关爱服务包”项目尚未全面完成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主要原因为项目周期未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，均按正常周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CN" w:eastAsia="zh-CN"/>
        </w:rPr>
        <w:t>（三）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一是针对资金拨付进度慢项目，加快推进项目实施，按照合同进度及时支付款项；二是过程管理中，认真组织满意度测评，同时要加强项目立案归档管理；三是加强政策宣传，按照协议抓好指标任务完成；四是加强公示公开管理工作，确保各项公开事项及时、准确和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附件：泸县民政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年度福彩公益金使用绩效目标自评表</w:t>
      </w:r>
    </w:p>
    <w:p>
      <w:pPr>
        <w:pStyle w:val="Style1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  <w:t>泸县民政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outlineLvl w:val="1"/>
    </w:pPr>
    <w:rPr>
      <w:rFonts w:ascii="Arial" w:hAnsi="Arial" w:eastAsia="黑体" w:cs="Arial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Times New Roman" w:hAnsi="Times New Roman" w:eastAsia="黑体" w:cs="Times New Roman"/>
      <w:b/>
      <w:sz w:val="24"/>
      <w:szCs w:val="24"/>
      <w:lang w:bidi="ar-SA"/>
    </w:rPr>
  </w:style>
  <w:style w:type="character" w:styleId="Style11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0:00Z</dcterms:created>
  <dc:creator>Administrator</dc:creator>
  <dc:description/>
  <dc:language>en-US</dc:language>
  <cp:lastModifiedBy>DMYself</cp:lastModifiedBy>
  <cp:lastPrinted>2022-04-07T12:37:00Z</cp:lastPrinted>
  <dcterms:modified xsi:type="dcterms:W3CDTF">2025-07-04T03:32:28Z</dcterms:modified>
  <cp:revision>2</cp:revision>
  <dc:subject/>
  <dc:title>泸县民发〔2013〕101号                  签发人：陈先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6FDE059C4C78BE2EBAEA6DF507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I3ZDVjNDQ5NWE0MzYxNGZkZmU1MzRlMjk1OGI5NTMiLCJ1c2VySWQiOiIxMTA1NDMwMDY3In0=</vt:lpwstr>
  </property>
  <property fmtid="{D5CDD505-2E9C-101B-9397-08002B2CF9AE}" pid="5" name="commondata">
    <vt:lpwstr>commondata</vt:lpwstr>
  </property>
</Properties>
</file>